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HOTĂRÂREA NR.267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</w:t>
      </w:r>
      <w:r>
        <w:rPr>
          <w:b/>
          <w:bCs/>
          <w:color w:val="000000"/>
          <w:szCs w:val="28"/>
          <w:lang w:eastAsia="zxx" w:bidi="zxx"/>
        </w:rPr>
        <w:t>schimbarea locuințelor sociale deținute în baza contractelor de închiriere în imobilul din Drumul Apelor nr.66, cu locuințe sociale vacante existente în fondul locativ constituit la nivelul municipiului Craiova</w:t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6.2019.</w:t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Având în vedere expunerea de motive nr.102918/2019, rapoartele nr.106329/2019 al Direcţiei Fond Locativ și Control Asociaţii de Proprietari și nr.107530/2019 al Direcției Juridice, Asistență de Specialitate și Contencios Administrativ,  prin care se propune privind </w:t>
      </w:r>
      <w:r>
        <w:rPr>
          <w:bCs/>
          <w:color w:val="000000"/>
          <w:szCs w:val="28"/>
          <w:lang w:eastAsia="zxx" w:bidi="zxx"/>
        </w:rPr>
        <w:t xml:space="preserve">schimbarea locuințelor sociale deținute în baza contractelor de închiriere în imobilul din Drumul Apelor nr.66, cu locuințe sociale vacante existente în fondul locativ constituit la nivelul municipiului Craiova </w:t>
      </w:r>
      <w:r>
        <w:rPr>
          <w:szCs w:val="28"/>
        </w:rPr>
        <w:t xml:space="preserve"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;     </w:t>
      </w:r>
    </w:p>
    <w:p>
      <w:pPr>
        <w:pStyle w:val="Normal"/>
        <w:ind w:firstLine="720"/>
        <w:rPr/>
      </w:pPr>
      <w:r>
        <w:rPr/>
        <w:t xml:space="preserve">În conformitate cu prevederile </w:t>
      </w:r>
      <w:r>
        <w:rPr>
          <w:color w:val="000000"/>
          <w:szCs w:val="28"/>
          <w:lang w:val="fr-FR"/>
        </w:rPr>
        <w:t>Legii Locuinţei nr.114/1996, republicată, cu modificările şi completările ulterioare, Hotărârii Guvernului nr.1275/2000 privind aprobarea Normelor metodologice pentru punerea în aplicare a prevederilor Legii Locuinţei nr.114/1996, republicată, cu modificările şi completările ulterioare şi</w:t>
      </w:r>
      <w:r>
        <w:rPr>
          <w:color w:val="000000"/>
          <w:szCs w:val="28"/>
          <w:lang w:val="en-US"/>
        </w:rPr>
        <w:t xml:space="preserve"> Capitolului V, Titlul IX din Codul Civil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otrivit </w:t>
      </w:r>
      <w:r>
        <w:rPr>
          <w:color w:val="000000"/>
          <w:szCs w:val="28"/>
          <w:lang w:val="fr-FR"/>
        </w:rPr>
        <w:t>art.21 litera e din Hotărârea Consiliului Local al Municipiului Craiova nr.122/29.09.2016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fr-FR"/>
        </w:rPr>
        <w:t>privind aprobarea Regulamentului de organizare şi funcţionare al Comisiei Sociale pentru analiza și repartizarea locuințelor destinate închirieri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În temeiul art.36 alin.2 lit.c şi d coroborat cu alin.6 lit.a pct.17, art.45 alin. 3, art.61 alin.2 şi art.115 alin.1 lit.b din Legea nr.215/2001, republicată, privind administraţia publică locală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s</w:t>
      </w:r>
      <w:r>
        <w:rPr>
          <w:rFonts w:cs="Times New Roman" w:ascii="Times New Roman" w:hAnsi="Times New Roman"/>
          <w:szCs w:val="28"/>
          <w:lang w:val="en-US"/>
        </w:rPr>
        <w:t xml:space="preserve">tabilirea destinaţiei de locuinţă socială pentru imobilul cu destinaţia de locuinţă proprietate privată a municipiului Craiova, aflat în administrarea </w:t>
      </w:r>
      <w:r>
        <w:rPr>
          <w:rFonts w:cs="Times New Roman" w:ascii="Times New Roman" w:hAnsi="Times New Roman"/>
          <w:szCs w:val="28"/>
        </w:rPr>
        <w:t>Regiei Autonome de Administrare a Domeniului Public şi Fondului Locativ Craiova</w:t>
      </w:r>
      <w:r>
        <w:rPr>
          <w:rFonts w:cs="Times New Roman" w:ascii="Times New Roman" w:hAnsi="Times New Roman"/>
          <w:szCs w:val="28"/>
          <w:lang w:val="en-US"/>
        </w:rPr>
        <w:t>, situat în cart. Brazda lui Novac, str. Mareșal Alexandru Averescu, nr.6, bl.L1, sc.2, ap.12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>2.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 </w:t>
      </w:r>
      <w:r>
        <w:rPr>
          <w:rFonts w:cs="Times New Roman" w:ascii="Times New Roman" w:hAnsi="Times New Roman"/>
          <w:lang w:val="ro-RO"/>
        </w:rPr>
        <w:t>Se aprobă t</w:t>
      </w:r>
      <w:r>
        <w:rPr>
          <w:rFonts w:cs="Times New Roman" w:ascii="Times New Roman" w:hAnsi="Times New Roman"/>
          <w:szCs w:val="28"/>
        </w:rPr>
        <w:t>recerea din inventarul domeniului privat al municipiului Craiova şi administrarea Regiei Autonome de Administrare a Domeniului Public şi Fondului Locativ Craiova, în inventarul domeniului public al municipiului Craiova şi administrarea Regiei Autonome de Administrare a Domeniului Public şi Fondului Locativ Craiova, a bunului imobil identificat la art.1 din prezenta hotărâr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 xml:space="preserve">3. </w:t>
      </w:r>
      <w:r>
        <w:rPr>
          <w:rFonts w:cs="Times New Roman" w:ascii="Times New Roman" w:hAnsi="Times New Roman"/>
          <w:lang w:val="ro-RO"/>
        </w:rPr>
        <w:t>Se aprobă s</w:t>
      </w:r>
      <w:r>
        <w:rPr>
          <w:rFonts w:cs="Times New Roman" w:ascii="Times New Roman" w:hAnsi="Times New Roman"/>
          <w:bCs/>
          <w:szCs w:val="28"/>
        </w:rPr>
        <w:t>chimbarea locuinței sociale, deținută de către Raică Cristinel, în municipiul Craiova, Drumul Apelor nr.66, modul 7, camera 2, în baza contractului de închiriere nr.120534/20.04.2004, cu locuința socială vacantă situată în municipiul Craiova, cart. Brazda lui Novac, str. Mareșal Alexandru Averescu, nr.6, bl.L1, sc.2, ap.12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 xml:space="preserve">4. </w:t>
      </w:r>
      <w:r>
        <w:rPr>
          <w:rFonts w:cs="Times New Roman" w:ascii="Times New Roman" w:hAnsi="Times New Roman"/>
          <w:lang w:val="ro-RO"/>
        </w:rPr>
        <w:t>Se aprobă s</w:t>
      </w:r>
      <w:r>
        <w:rPr>
          <w:rFonts w:cs="Times New Roman" w:ascii="Times New Roman" w:hAnsi="Times New Roman"/>
          <w:bCs/>
          <w:szCs w:val="28"/>
        </w:rPr>
        <w:t>chimbarea locuinței sociale deținută de către Mircea Florin, în municipiul Craiova, Drumul Apelor nr.66, modul 2, camera 5, în baza contractului de închiriere nr.120592/20.04.2004, cu locuința socială vacantă situată în municipiul Craiova, str.Traian Gheorghiu, nr.1, bl.116C1, sc.2, ap.18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 xml:space="preserve">5. </w:t>
      </w:r>
      <w:r>
        <w:rPr>
          <w:rFonts w:cs="Times New Roman" w:ascii="Times New Roman" w:hAnsi="Times New Roman"/>
          <w:lang w:val="ro-RO"/>
        </w:rPr>
        <w:t>Se aprobă s</w:t>
      </w:r>
      <w:r>
        <w:rPr>
          <w:rFonts w:cs="Times New Roman" w:ascii="Times New Roman" w:hAnsi="Times New Roman"/>
          <w:bCs/>
          <w:szCs w:val="28"/>
        </w:rPr>
        <w:t>chimbarea locuinței sociale deținută de către Savu Aurelia, în municipiul Craiova, Drumul Apelor nr.66, modul 6, camera 5, în baza contractului de închiriere nr.120558/20.04.2004, cu locuința socială vacantă situată în municipiul Craiova, str. Dr.Victor Papillian, nr.52B (fostă Tabaci), bl.H9, sc.1, ap.8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 xml:space="preserve">6. </w:t>
      </w:r>
      <w:r>
        <w:rPr>
          <w:rFonts w:cs="Times New Roman" w:ascii="Times New Roman" w:hAnsi="Times New Roman"/>
          <w:lang w:val="ro-RO"/>
        </w:rPr>
        <w:t>Se aprobă s</w:t>
      </w:r>
      <w:r>
        <w:rPr>
          <w:rFonts w:cs="Times New Roman" w:ascii="Times New Roman" w:hAnsi="Times New Roman"/>
          <w:bCs/>
          <w:szCs w:val="28"/>
        </w:rPr>
        <w:t>chimbarea locuinței sociale deținută de către Teodorescu Ionica, în municipiul Craiova, Drumul Apelor, nr.66, modul 3, camera 3, în baza contractului de închiriere nr.212248/03.01.2017, cu locuința socială vacantă situată în municipiul Craiova, str. Motru, bl. 2N, ap.4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 xml:space="preserve">7.  </w:t>
      </w:r>
      <w:r>
        <w:rPr>
          <w:rFonts w:cs="Times New Roman" w:ascii="Times New Roman" w:hAnsi="Times New Roman"/>
          <w:lang w:val="ro-RO"/>
        </w:rPr>
        <w:t>Se aprobă s</w:t>
      </w:r>
      <w:r>
        <w:rPr>
          <w:rFonts w:cs="Times New Roman" w:ascii="Times New Roman" w:hAnsi="Times New Roman"/>
          <w:bCs/>
          <w:szCs w:val="28"/>
        </w:rPr>
        <w:t>chimbarea locuinței sociale deținută de către Cercel Jana Mariana, în municipiul Craiova, Drumul Apelor, nr.66, modul 2, camera 4, în baza contractului de închiriere nr.114326/17.07.2018, cu locuința socială vacantă situată în municipiul Craiova, str. Brestei nr.257, bl.51 garsoniere, cam.112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 xml:space="preserve">8.  </w:t>
      </w:r>
      <w:r>
        <w:rPr>
          <w:rFonts w:cs="Times New Roman" w:ascii="Times New Roman" w:hAnsi="Times New Roman"/>
          <w:szCs w:val="28"/>
        </w:rPr>
        <w:t>Încheierea contractelor de închiriere ce au ca obiect locuinţele sociale identificate la art.3 și 4 din prezenta hotărâre, se face către Regia Autonomă de Administrare a Domeniului Public şi Fondului Locativ Craiova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 xml:space="preserve">9. 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Se împuternicește </w:t>
      </w:r>
      <w:r>
        <w:rPr>
          <w:rFonts w:cs="Times New Roman" w:ascii="Times New Roman" w:hAnsi="Times New Roman"/>
          <w:szCs w:val="28"/>
        </w:rPr>
        <w:t>Primarul Municipiului Craiova să încheie acte adiționale la contractele de închiriere ce au ca obiect locuințele sociale identificate la art.5, 6 și 7 din prezenta hotărâr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 xml:space="preserve">10. 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>Pe data prezentei hotărâri, se modifică în mod corespunzător Hotărârile Consiliului Local al Municipiului Craiova nr.147/1999 referitoare la însuşirea inventarului bunurilor ce alcătuiesc domeniul public al municipiului Craiova şi nr.522/2007 referitoare la inventarul bunurilor care alcătuiesc domeniul privat al municipiului Craiova.</w:t>
      </w:r>
    </w:p>
    <w:p>
      <w:pPr>
        <w:pStyle w:val="TextBodyIndent"/>
        <w:ind w:left="851" w:right="0" w:hanging="851"/>
        <w:jc w:val="both"/>
        <w:rPr>
          <w:b/>
          <w:b/>
        </w:rPr>
      </w:pPr>
      <w:r>
        <w:rPr>
          <w:b/>
        </w:rPr>
        <w:t>Art</w:t>
      </w:r>
      <w:r>
        <w:rPr>
          <w:b/>
          <w:bCs/>
          <w:szCs w:val="28"/>
          <w:lang w:eastAsia="zxx" w:bidi="zxx"/>
        </w:rPr>
        <w:t>.11.</w:t>
      </w:r>
      <w:r>
        <w:rPr/>
        <w:t xml:space="preserve">Direcţia Patrimoniu va lua măsuri pentru îndeplinirea procedurilor legale, prin intermediul Consiliului Judeţean Dolj, pentru modificarea corespunzătoare a  </w:t>
      </w:r>
      <w:r>
        <w:rPr>
          <w:szCs w:val="28"/>
        </w:rPr>
        <w:t>Hotărârii Guvernului nr.141/2008</w:t>
      </w:r>
      <w:r>
        <w:rPr/>
        <w:t>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Art.12.</w:t>
      </w:r>
      <w:r>
        <w:rPr>
          <w:rFonts w:cs="Times New Roman" w:ascii="Times New Roman" w:hAnsi="Times New Roman"/>
          <w:szCs w:val="28"/>
        </w:rPr>
        <w:t xml:space="preserve">Primarul Municipiului Craiova, prin aparatul de specialitate: Serviciul Administraţie Publică Locală, Direcţia Fond Locativ și Control Asociaţii de Proprietari, Direcţia Patrimoniu, Regia Autonomă de Administrare a Domeniului Public şi Fondului Locativ Craiova, </w:t>
      </w:r>
      <w:r>
        <w:rPr>
          <w:rFonts w:cs="Times New Roman" w:ascii="Times New Roman" w:hAnsi="Times New Roman"/>
          <w:bCs/>
          <w:szCs w:val="28"/>
        </w:rPr>
        <w:t>Raică Cristinel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Mircea Florin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Savu Aurelia, Teodorescu Ionica</w:t>
      </w:r>
      <w:r>
        <w:rPr>
          <w:rFonts w:cs="Times New Roman" w:ascii="Times New Roman" w:hAnsi="Times New Roman"/>
          <w:szCs w:val="28"/>
        </w:rPr>
        <w:t xml:space="preserve"> şi </w:t>
      </w:r>
      <w:r>
        <w:rPr>
          <w:rFonts w:cs="Times New Roman" w:ascii="Times New Roman" w:hAnsi="Times New Roman"/>
          <w:bCs/>
          <w:szCs w:val="28"/>
        </w:rPr>
        <w:t>Cercel Jana Mariana</w:t>
      </w:r>
      <w:r>
        <w:rPr>
          <w:rFonts w:cs="Times New Roman" w:ascii="Times New Roman" w:hAnsi="Times New Roman"/>
          <w:szCs w:val="28"/>
        </w:rPr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3:00Z</dcterms:created>
  <dc:creator>DAPL</dc:creator>
  <dc:description/>
  <cp:keywords/>
  <dc:language>en-US</dc:language>
  <cp:lastModifiedBy>utilizator sapl13</cp:lastModifiedBy>
  <cp:lastPrinted>2019-06-18T09:25:00Z</cp:lastPrinted>
  <dcterms:modified xsi:type="dcterms:W3CDTF">2019-06-26T13:19:00Z</dcterms:modified>
  <cp:revision>6</cp:revision>
  <dc:subject/>
  <dc:title>CONSILIUL LOCAL AL MUNICIPIULUI CRAIOVA</dc:title>
</cp:coreProperties>
</file>